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49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Заместитель руководителя – начальник Управления образования Исполнительного комитета Зеленодольского муниципального район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</w:t>
            </w:r>
            <w:r>
              <w:rPr>
                <w:rStyle w:val="Emphasis"/>
                <w:i w:val="false"/>
              </w:rPr>
              <w:t>______________ Р.В.Афанасье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left="0"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</w:t>
            </w:r>
            <w:r>
              <w:rPr/>
              <w:t>ачальник отдела учебно-методического обеспечения Исполнительного комитета Зеленодоль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left="0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left="0" w:right="3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______________ С.Ю.Савел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left="0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Директор МБОУ «СОШ №15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м. Н.Н. Алтынова  ЗМР 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  </w:t>
            </w:r>
            <w:r>
              <w:rPr>
                <w:rStyle w:val="Emphasis"/>
                <w:i w:val="false"/>
              </w:rPr>
              <w:t>____________ Г.М. Ярул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олож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 ежегодной муниципальной игре-путешествии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«Литературная карта России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Пушкин и Казань: к 225-летию со дня рождения великого поэта </w:t>
      </w:r>
      <w:r>
        <w:rPr>
          <w:rStyle w:val="Emphasis"/>
          <w:b/>
          <w:i w:val="false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1.1.</w:t>
        <w:tab/>
        <w:t xml:space="preserve">Подготовку и проведение литературной игры-путешествия осуществляет Управление образования ИК ЗМР РТ, МБОУ «СОШ №15 с углубленным изучением отдельных предметов имени Героя Советского Союза Н.Н. Алтынова ЗМР РТ».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1.2.</w:t>
        <w:tab/>
        <w:t>Литературные игры проводятся ежегодно и посвящены одному их наиболее ярких литературных юбиляров текущего год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1.3.</w:t>
        <w:tab/>
        <w:t>Проведение литературно - краеведческой  игры призвано способствовать развитию у юных зеленодольцев интереса к пребыванию А.С. Пушкина в Казани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>1.4.</w:t>
        <w:tab/>
        <w:t>Положение о литературно - краеведческой игре размещено на официальном сайте МБОУ «СОШ № 15 им. Н.Н. Алтынова ЗМР РТ»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</w:rPr>
        <w:t xml:space="preserve">1.5. Место и время  проведения литературной игры-путешествия: МБОУ «СОШ № 15 с углубленным изучением отдельных предметов </w:t>
      </w:r>
      <w:r>
        <w:rPr>
          <w:iCs/>
        </w:rPr>
        <w:t xml:space="preserve">имени Героя Советского Союза Н.Н. Алтынова </w:t>
      </w:r>
      <w:r>
        <w:rPr>
          <w:rStyle w:val="Emphasis"/>
          <w:i w:val="false"/>
        </w:rPr>
        <w:t xml:space="preserve">ЗМР РТ», </w:t>
      </w:r>
      <w:r>
        <w:rPr>
          <w:rStyle w:val="Emphasis"/>
          <w:b/>
          <w:bCs/>
          <w:i w:val="false"/>
        </w:rPr>
        <w:t xml:space="preserve">26 января 2024 года </w:t>
      </w:r>
      <w:r>
        <w:rPr>
          <w:rStyle w:val="Emphasis"/>
          <w:i w:val="false"/>
        </w:rPr>
        <w:t>(в соответствии с регламентом игры, который рассылается после обработки заявок) с 9.00 час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. Цели и задачи игры – путешествия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ль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</w:rPr>
        <w:t>Привлечение внимания общества к литературе и чтению; популяризация литературного творчества А.С.Пушкина, обладающего широким спектром воспитательных возможностей для подрастающего поколения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Emphasis"/>
          <w:i w:val="false"/>
        </w:rPr>
        <w:t>формировать и развивать у детей и подростков интерес к чтению книг посредством организации и проведения массовых литературных мероприятий, заочной экскурсионной деятельности по памятным местам, связанным с жизнью великого писателя,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Emphasis"/>
          <w:i w:val="false"/>
        </w:rPr>
        <w:t xml:space="preserve">развивать навыки публичного выступления в рамках конкурсны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Emphasis"/>
          <w:i w:val="false"/>
        </w:rPr>
        <w:t xml:space="preserve">воспитывать чувство патриотизма, гордости за свою страну, любви к отечественной истории, культуре, бережного отношения к культурному наследию.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0" w:right="0" w:hanging="0"/>
        <w:jc w:val="center"/>
        <w:rPr/>
      </w:pPr>
      <w:r>
        <w:rPr>
          <w:rStyle w:val="Emphasis"/>
          <w:b/>
          <w:i w:val="false"/>
        </w:rPr>
        <w:t>3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Участники игры-путешествия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</w:rPr>
        <w:t>Для участия в игре-путешествии приглашаются учащиеся 8-11-х классов школ и первокурсники колледжей города Зеленодольска и Зеленодоль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4</w:t>
      </w:r>
      <w:r>
        <w:rPr>
          <w:rStyle w:val="Emphasis"/>
          <w:b/>
          <w:i w:val="false"/>
        </w:rPr>
        <w:t>. Сроки проведения игры-путеше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</w:rPr>
        <w:t>Игра - путешествие проводится 26 января 2024 года с 9.00 часов в соответствии с регламентом игры, который рассылается после обработки заявок. Подтвердить своё участие в игре (</w:t>
      </w:r>
      <w:r>
        <w:rPr>
          <w:rStyle w:val="Emphasis"/>
          <w:b/>
          <w:i w:val="false"/>
        </w:rPr>
        <w:t>подать заявку</w:t>
      </w:r>
      <w:r>
        <w:rPr>
          <w:rStyle w:val="Emphasis"/>
          <w:i w:val="false"/>
        </w:rPr>
        <w:t xml:space="preserve">) </w:t>
      </w:r>
      <w:r>
        <w:rPr>
          <w:rStyle w:val="Emphasis"/>
          <w:i w:val="false"/>
          <w:u w:val="single"/>
        </w:rPr>
        <w:t>необходимо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до 16 января 2024 года.</w:t>
      </w:r>
      <w:r>
        <w:rPr>
          <w:rStyle w:val="Emphasis"/>
          <w:i w:val="false"/>
        </w:rPr>
        <w:t xml:space="preserve"> Итоги игры будут подведены непосредственно в конце мероприятия, вручение грамот учащимся и благодарственных писем учителям будет организовано на закрытии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5.  Условия и порядок проведения и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rStyle w:val="Emphasis"/>
          <w:i w:val="false"/>
        </w:rPr>
        <w:t>Участникам игры–путешествия (команда из 6 человек) предлагается в процессе подгот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rStyle w:val="Emphasis"/>
          <w:i w:val="false"/>
        </w:rPr>
        <w:t>познакомиться с основными фактами биографии А.С.Пушкина, относящимися к периоду пребывания поэта в Каза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внимательно прочитать произведение писателя, указанное в конкурсной программе: </w:t>
      </w:r>
      <w:r>
        <w:rPr>
          <w:b/>
        </w:rPr>
        <w:t>«Капитанская дочк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Emphasis"/>
          <w:b/>
          <w:i w:val="false"/>
        </w:rPr>
        <w:t xml:space="preserve">                                           </w:t>
      </w:r>
      <w:r>
        <w:rPr>
          <w:rStyle w:val="Emphasis"/>
          <w:b/>
          <w:i w:val="false"/>
        </w:rPr>
        <w:t>6. Программа игры-путеше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Встреча участников, приветствие, торжественное открытие юбилейного мероприяти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Литературная игра по конкур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визитка команды, о</w:t>
      </w:r>
      <w:r>
        <w:rPr>
          <w:iCs/>
        </w:rPr>
        <w:t>ригинальная заявка на участие в игре в виде какого-либо предмета, связанного с тематикой игры и несущего информацию об участниках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(3-5 минут);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историко-литературное лото «Даты и числа в жизни А.С.Пушкина  (только «казанский период») ;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«Ба, знакомые всё лица!» (интерактивный конкурс, в котором нужно узнать друга или современника писателя по его портрету (только «казанский период»); -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«Места, связанные с пребыванием поэта в Казани и окрестностях» (интерактивный конкурс, в котором нужно узнать исторические места в соответствии с темой); -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Летит кибитка удалая» (дорожные и транспортные хлопоты времён Пушкина)</w:t>
      </w:r>
      <w:r>
        <w:rPr>
          <w:iCs/>
        </w:rPr>
        <w:t xml:space="preserve"> </w:t>
      </w:r>
      <w:r>
        <w:rPr>
          <w:rStyle w:val="Emphasis"/>
          <w:i w:val="false"/>
        </w:rPr>
        <w:t>-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Маршрутами Пугачёва по Казанской губернии (населённые пункты, которые посетило войско самозванца на территории губернии, работа с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картой)</w:t>
      </w:r>
      <w:r>
        <w:rPr>
          <w:rStyle w:val="Emphasis"/>
          <w:i w:val="false"/>
        </w:rPr>
        <w:t xml:space="preserve"> --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firstLine="284"/>
        <w:jc w:val="both"/>
        <w:rPr>
          <w:iCs/>
        </w:rPr>
      </w:pPr>
      <w:r>
        <w:rPr>
          <w:iCs/>
        </w:rPr>
        <w:t>подведение промежуточных ит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ери национальный стол (чем могли угощать Пугачёва представители различных народов Казанской губернии)</w:t>
      </w:r>
      <w:r>
        <w:rPr>
          <w:iCs/>
        </w:rPr>
        <w:t xml:space="preserve"> </w:t>
      </w:r>
      <w:r>
        <w:rPr>
          <w:rStyle w:val="Emphasis"/>
          <w:i w:val="false"/>
        </w:rPr>
        <w:t>-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день казака правильно (знание элементов костюма оренбургского казачест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)</w:t>
      </w:r>
      <w:r>
        <w:rPr>
          <w:iCs/>
        </w:rPr>
        <w:t xml:space="preserve"> -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зань глазами Пушкина (какие достопримечательности города видел (мог видеть) Александр Сергеевич)</w:t>
      </w:r>
      <w:r>
        <w:rPr>
          <w:rStyle w:val="Emphasis"/>
          <w:i w:val="false"/>
        </w:rPr>
        <w:t>-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  <w:iCs/>
        </w:rPr>
        <w:t xml:space="preserve">Литературные «последствия» поездки — повесть «Капитанская дочка» ( «Своя игра»)   </w:t>
      </w:r>
      <w:r>
        <w:rPr>
          <w:rStyle w:val="Emphasis"/>
          <w:i w:val="false"/>
        </w:rPr>
        <w:t>-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Домашнее задание:  </w:t>
      </w:r>
      <w:r>
        <w:rPr>
          <w:rStyle w:val="Emphasis"/>
          <w:i w:val="false"/>
        </w:rPr>
        <w:t xml:space="preserve">инсценирование отрывка из повести «Капитанская дочка» ( 5-7 минут, участниками сценки могут быть </w:t>
      </w:r>
      <w:r>
        <w:rPr>
          <w:rStyle w:val="Emphasis"/>
          <w:i w:val="false"/>
          <w:u w:val="single"/>
        </w:rPr>
        <w:t>не</w:t>
      </w:r>
      <w:r>
        <w:rPr>
          <w:rStyle w:val="Emphasis"/>
          <w:i w:val="false"/>
        </w:rPr>
        <w:t xml:space="preserve"> только члены команды)  - </w:t>
      </w:r>
      <w:r>
        <w:rPr>
          <w:rStyle w:val="Emphasis"/>
          <w:b/>
          <w:i w:val="false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подведение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>
          <w:rStyle w:val="Emphasis"/>
          <w:i w:val="false"/>
        </w:rPr>
        <w:t>награждение победи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7. Жю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34" w:firstLine="709"/>
        <w:jc w:val="both"/>
        <w:rPr/>
      </w:pPr>
      <w:r>
        <w:rPr>
          <w:rStyle w:val="Emphasis"/>
          <w:i w:val="false"/>
        </w:rPr>
        <w:t>1.</w:t>
        <w:tab/>
        <w:t xml:space="preserve">Гайсина Ольга Борисовна, старший </w:t>
      </w:r>
      <w:r>
        <w:rPr/>
        <w:t>методист отдела учебно-методического обеспечения Управления образования Исполнительного комитета Зеленод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34" w:firstLine="709"/>
        <w:jc w:val="both"/>
        <w:rPr/>
      </w:pPr>
      <w:r>
        <w:rPr/>
        <w:t>2. Жилкина Алёна Владимировна, руководитель Детского литературного объединения «ЮЛА» города Зеленодольска при филиале №4 ЦБС ЗМР РТ</w:t>
      </w:r>
    </w:p>
    <w:p>
      <w:pPr>
        <w:pStyle w:val="Normal"/>
        <w:ind w:left="0" w:right="0" w:firstLine="709"/>
        <w:jc w:val="both"/>
        <w:rPr/>
      </w:pPr>
      <w:r>
        <w:rPr/>
        <w:t>3. Чатурова Наталья Петровна, руководитель ММО учителей русского языка  и литературы;</w:t>
      </w:r>
    </w:p>
    <w:p>
      <w:pPr>
        <w:pStyle w:val="Style20"/>
        <w:shd w:fill="FFFFFF" w:val="clear"/>
        <w:tabs>
          <w:tab w:val="clear" w:pos="708"/>
          <w:tab w:val="left" w:pos="811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ылов Роман Сергеевич, заведующий музеем Казанского академического русского большого драматического театра им. Качалова;</w:t>
      </w:r>
    </w:p>
    <w:p>
      <w:pPr>
        <w:pStyle w:val="Style20"/>
        <w:shd w:fill="FFFFFF" w:val="clear"/>
        <w:tabs>
          <w:tab w:val="clear" w:pos="708"/>
          <w:tab w:val="left" w:pos="811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Евграфова Ольга Владимировна, библиотекарь  «МБОУ «СОШ № 15 им. Н.Н. Алтынова ЗМР РТ»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8. Награ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</w:rPr>
        <w:t>Команды-участницы, занявшие по итогам литературной игры – путешествия I, II, III места, награждаются дипломами с символикой игры, все участники игры – грамотами за участие, педагоги - благодарственными письмами с символикой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9. Контактн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</w:rPr>
        <w:t>Координационно-организационный комитет литературной игры-путешеств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34" w:firstLine="709"/>
        <w:jc w:val="both"/>
        <w:rPr/>
      </w:pPr>
      <w:r>
        <w:rPr>
          <w:rStyle w:val="Emphasis"/>
          <w:i w:val="false"/>
        </w:rPr>
        <w:t xml:space="preserve">1) Гайсина Ольга Борисовна, старший </w:t>
      </w:r>
      <w:r>
        <w:rPr/>
        <w:t>методист отдела учебно-методического обеспечения Управления образования Исполнительного комитета Зеленод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34" w:firstLine="709"/>
        <w:jc w:val="both"/>
        <w:rPr/>
      </w:pPr>
      <w:r>
        <w:rPr>
          <w:rStyle w:val="Emphasis"/>
          <w:i w:val="false"/>
        </w:rPr>
        <w:t>2) МБОУ «СОШ № 15 им. Н.Н. Алтынова ЗМР РТ», зам. директора по УВР</w:t>
      </w:r>
      <w:r>
        <w:rPr>
          <w:iCs/>
        </w:rPr>
        <w:t xml:space="preserve"> Самсонова Любовь Александровна, сотовый телефон 89274352629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34" w:hanging="0"/>
        <w:jc w:val="both"/>
        <w:rPr/>
      </w:pPr>
      <w:r>
        <w:rPr>
          <w:rStyle w:val="Emphasis"/>
          <w:i w:val="false"/>
        </w:rPr>
        <w:t>Николаева Ирина Петровна, учитель истории и обществозна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</w:rPr>
        <w:t>До 16 января 2024 года</w:t>
      </w:r>
      <w:r>
        <w:rPr/>
        <w:t xml:space="preserve"> выслать заявку по электронному адресу </w:t>
      </w:r>
      <w:hyperlink r:id="rId2">
        <w:r>
          <w:rPr>
            <w:rStyle w:val="InternetLink"/>
            <w:color w:val="000000"/>
            <w:lang w:val="en-US"/>
          </w:rPr>
          <w:t>nikolaeva</w:t>
        </w:r>
        <w:r>
          <w:rPr>
            <w:rStyle w:val="InternetLink"/>
            <w:color w:val="000000"/>
          </w:rPr>
          <w:t>.00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 В теме письма обязательно указывается название школы и конкурса «Литературная карта России». </w:t>
      </w:r>
      <w:r>
        <w:rPr>
          <w:b/>
        </w:rPr>
        <w:t xml:space="preserve">Уважаемые коллеги! </w:t>
      </w:r>
      <w:r>
        <w:rPr>
          <w:b/>
          <w:u w:val="single"/>
        </w:rPr>
        <w:t>Не забудьте указать телефон для обратной связи</w:t>
      </w:r>
      <w:r>
        <w:rPr>
          <w:b/>
        </w:rPr>
        <w:t>!!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Например, подает заявку МБОУ «СОШ №7 ЗМР РТ», вы пишете в теме письма и называете файл </w:t>
      </w:r>
      <w:r>
        <w:rPr>
          <w:b/>
          <w:i/>
        </w:rPr>
        <w:t xml:space="preserve">МБОУ «СОШ №7 ЗМР РТ», «Литературная карта России», </w:t>
      </w:r>
      <w:r>
        <w:rPr>
          <w:b/>
          <w:i/>
          <w:u w:val="single"/>
        </w:rPr>
        <w:t>УКАЗЫВАЕТСЯ КОНТАКТНЫЙ ТЕЛЕФОН</w:t>
      </w:r>
      <w:r>
        <w:rPr>
          <w:b/>
          <w:i/>
        </w:rPr>
        <w:t xml:space="preserve">  руководителя команд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ais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0:00Z</dcterms:created>
  <dc:creator>-</dc:creator>
  <dc:description/>
  <dc:language>en-US</dc:language>
  <cp:lastModifiedBy/>
  <cp:lastPrinted>2011-08-05T10:54:00Z</cp:lastPrinted>
  <dcterms:modified xsi:type="dcterms:W3CDTF">2023-12-11T19:09:33Z</dcterms:modified>
  <cp:revision>21</cp:revision>
  <dc:subject/>
  <dc:title>Положение о литературной игре-путешествии»Лето с Владиславом Крапивиным»</dc:title>
</cp:coreProperties>
</file>